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left"/>
        <w:rPr/>
      </w:pPr>
      <w:r>
        <w:rPr>
          <w:rFonts w:cs="Arial" w:ascii="Arial" w:hAnsi="Arial"/>
        </w:rPr>
        <w:t xml:space="preserve">CHECKLIST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Student Name _________________________                 Country  ________________</w:t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1"/>
        <w:gridCol w:w="1618"/>
        <w:gridCol w:w="1562"/>
        <w:gridCol w:w="1039"/>
      </w:tblGrid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28"/>
              </w:rPr>
            </w:pPr>
            <w:r>
              <w:rPr>
                <w:rFonts w:eastAsia="Marlett" w:cs="Marlett" w:ascii="Marlett" w:hAnsi="Marlett"/>
                <w:sz w:val="36"/>
                <w:szCs w:val="28"/>
              </w:rPr>
              <w:t>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quiremen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e Complet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ints Award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ssible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ints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D WE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it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cy (essential/guiding question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OCHU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Ques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citi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(map)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d Boundari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s (historic, landmarks, monuments or tourist attractions) 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ivities 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it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otal Poin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* Graphic &amp; brief description required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2:16:00Z</dcterms:created>
  <dc:creator>DoDEA</dc:creator>
  <dc:description/>
  <dc:language>en-US</dc:language>
  <cp:lastModifiedBy> HP</cp:lastModifiedBy>
  <cp:lastPrinted>2006-04-15T22:47:00Z</cp:lastPrinted>
  <dcterms:modified xsi:type="dcterms:W3CDTF">2006-04-15T20:50:00Z</dcterms:modified>
  <cp:revision>16</cp:revision>
  <dc:subject/>
  <dc:title>PowerPoint Book Report</dc:title>
</cp:coreProperties>
</file>